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98A06424A6FC0382C2D87FF2B8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8A06424A6FC0382C2D87FF2B8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gdGVlbnMgYXBwZWFyIGluIGNvdXJ0IGFmdGVyIHNob2NraW5nIGFzc2F1bHQgdmlk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cyB2aXJhbCB8IFRoZSBDaXRpemVu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M2OjAw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8A06424A6FC0382C2D87FF2B8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