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4AB2229ADD735C0523ECE6BE88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4AB2229ADD735C0523ECE6BE88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Wb2V04oCZVHNla2tlcnMgZmx5IHdoaWxlIEFmcmlrYWFucyB0dXJucyAxMDA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l0aXplbi48L2gxPjxkaXY+5Y+R5biD5LqOIDogMjAyNS0wNS0yMCAxMT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4AB2229ADD735C0523ECE6BE88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