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DC8C670A818D3B5326C199D316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C8C670A818D3B5326C199D316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ub3QgJ2FwcHJlaGVuc2l2ZScgYWJvdXQgbWVldGluZyB3aXRoIFRy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xOjAzOjI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C8C670A818D3B5326C199D316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