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7:4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2047E7094DB0284FE8EF9B105D3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2047E7094DB0284FE8EF9B105D3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ZW4gbGliZXJhdGlvbiBzd2FwcGVkIHRoZSBzdHJlZXRzIGZvciBib2FyZHJvb21z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NpdGl6ZW4uPC9oMT48ZGl2PuWPkeW4g+S6jiA6IDIwMjUtMDUtMjAgMTE6Mj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FrOawk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2047E7094DB0284FE8EF9B105D3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