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6E258CC1CB01193DD7E66E578B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6E258CC1CB01193DD7E66E578B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Bvc2VkIGNsZWFuaW5nIGxldnkgc3BhcmtzIGxlZ2FsIGNoYWxsZW5nZSBpbiBU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HwgVGhlIENpdGl6ZW4uPC9oMT48ZGl2PuWPkeW4g+S6jiA6IDIwMjUtMDUtMjAgMTE6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6E258CC1CB01193DD7E66E578B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