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18:0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867AFFC557A9A470B1509CDFD1FB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867AFFC557A9A470B1509CDFD1FB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IHRoZSBnbG9vbSwgdHdvIFNvdXRoIEFmcmljYW5zIGJyaW5nIGdsb2JhbCBnbG9ye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oZSBDaXRpemVuLjwvaDE+PGRpdj7lj5HluIPkuo4gOiAyMDI1LTA1LTIwIDEy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lhazmsJHmiqXjgI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867AFFC557A9A470B1509CDFD1FB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