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5B5196D8C3AF3F65E55A8EF725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B5196D8C3AF3F65E55A8EF725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XJhdGlvbiBTaGFuZWxhOiBQb2xpY2UgYXJyZXN0IG1vcmUgdGhhbiAxNiAwMDA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CBvbmUgd2Vlay48L2gxPjxkaXY+5Y+R5biD5LqOIDogMjAyNS0wNS0yMCAxMjoxNTo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B5196D8C3AF3F65E55A8EF725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