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6D22213A6C35405773F39A3AFF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6D22213A6C35405773F39A3AFF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HMgcnVuIGRyeSBpbiBNZXJhZm9uZyBhZnRlciBtdW5pY2lwYWxpdHkgZGVmYXVs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mlsbCB8IFRoZSBDaXRpemVuLjwvaDE+PGRpdj7lj5HluIPkuo4gOiAyMDI1LTA1LTIw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OjAw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6D22213A6C35405773F39A3AFF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