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AB7BFE984F68DBA3127F025999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AB7BFE984F68DBA3127F025999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jA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Mjoz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AB7BFE984F68DBA3127F025999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