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CDC52FE13B28776405F0872230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CDC52FE13B28776405F0872230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uZyBmYWlscyB0byBkZWxpdmVyIGpvYnMgdG8gbG9jYWwgY29tbXVuaXRpZX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yMCAxMjo0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CDC52FE13B28776405F0872230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