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7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9E222EFE51FE88919D670720CD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9E222EFE51FE88919D670720CD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VuaHVpc2VuIHdhbGtzIGEgcG9saXRpY2FsIHRpZ2h0cm9wZSBhaGVhZCBvZiBU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ZWV0aW5nIHwgVGhlIENpdGl6ZW4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6MDA8L2Rpdj48ZGl2Puadpea6kCA6IOOAiuWFrOawk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9E222EFE51FE88919D670720CD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