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6:5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2348BD65B31AC5F25A65B7859A8E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348BD65B31AC5F25A65B7859A8E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BIENpdmlsIEF2aWF0aW9uIHByb2JlcyBjYXVzZSBvZiBhaXJjcmFmdCBjcmFzaCBp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tYWxhbmdhLjwvaDE+PGRpdj7lj5HluIPkuo4gOiAyMDI1LTA1LTIwIDEzOjAwOjI0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hazmsJH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348BD65B31AC5F25A65B7859A8E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