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84D95423E2CF45E9DA665E438B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4D95423E2CF45E9DA665E438B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xzIGZvciBiaWdnZXIgc2xpY2VzIG9mIEdvZG9uZ3dhbmEncyBidWRnZXQgY2Fr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wIDEzOjI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84D95423E2CF45E9DA665E438B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