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7:2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1C6EE6882FFA0CC8D6E6C1C093D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1C6EE6882FFA0CC8D6E6C1C093D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Z2UgS29mc3RhZCwgwqtLb2RlbmF2biBHcmV0YcK7OiBWb2xkdGF0dCBhdiBLR0I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TkgMTU6NTQ6MTQ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ivuuWwlOaWr+WFi+W+t+agvOaXp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1C6EE6882FFA0CC8D6E6C1C093D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