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535C445F3F67E860900225C485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535C445F3F67E860900225C485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HRpbHRhbGUgbW90IE1hbnNoYXVz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IDE1OjU3OjUyPC9kaXY+PGRpdj7mnaXmupAgOiDjgIror7rlsJTmlq/lhYvlvrfmoL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535C445F3F67E860900225C485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