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7FF379259FA352FECA630F5EA4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FF379259FA352FECA630F5EA4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Ya2VuZGUgZsO4ZHNlbHN0YWxsIGkgTm9yZ2U6IERpc3NlIGtqZW5kaXNlbmUgZXIg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S48L2gxPjxkaXY+5Y+R5biD5LqOIDogMjAyNS0wNS0xOSAxNjoyNTo0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K+65bCU5pav5YWL5b635qC85pel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FF379259FA352FECA630F5EA4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