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2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34AE77135390E4F20909B514857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4AE77135390E4F20909B514857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Z2rDpnJlciBzZWcgbMO4c2xhdHQ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MTY6NTc6MTc8L2Rpdj48ZGl2Puadpea6kCA6IOOAiuivuuWwlOaWr+WFi+W+t+agvO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4AE77135390E4F20909B514857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