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D6DCF3127002A5E981BEED733A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6DCF3127002A5E981BEED733A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2aXNpb24gMjAyNTogRUJVLWRpcmVrdMO4ciBmb3JrbGFyZXIgZW5kcmluZ2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E3OjE0OjQ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or7rlsJTmlq/lhYvlvrfmoLzml6X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D6DCF3127002A5E981BEED733A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