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95A144804A7A1B2616FF86E7F2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5A144804A7A1B2616FF86E7F2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bWVsZHQgc2F2bmV0OiBFdHRlcmZvcnNrZXMgc29tIGRyYXA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Tc6NDc6MTQ8L2Rpdj48ZGl2Puadpea6kCA6IOOAiu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5A144804A7A1B2616FF86E7F2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