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2:0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3B6C72322ECB82E777D787C35DCE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3B6C72322ECB82E777D787C35DCE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saXZpYSBEdW5uZSBwcnlkZXIgZsO4cnN0ZXNpZGEgYXYgU3BvcnRzIElsbHVzdHJh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3aW1zdWl0IDIwMjUuPC9oMT48ZGl2PuWPkeW4g+S6jiA6IDIwMjUtMDUtMTkgMTc6NTQ6M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ivuuWwlOaWr+WFi+W+t+agvOaXpe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3B6C72322ECB82E777D787C35DCE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