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8C704C036B10D07E0269C79338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8C704C036B10D07E0269C79338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mllcGFyYWRpcyByYW1tZXQ6IEZsZXJlIGpvcmRza2plbHY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TkgMTg6MDA6MDI8L2Rpdj48ZGl2Puadpea6kCA6IOOAiuivu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8C704C036B10D07E0269C79338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