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EFE0DF6C302B1CFDEBDF677E15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EFE0DF6C302B1CFDEBDF677E15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0gRnVsbCBrcmlzZS48L2gxPjxkaXY+5Y+R5biD5LqOIDogMjAyNS0wNS0xOSAxODo0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jxkaXY+5p2l5rqQIDog44CK6K+65bCU5pav5YWL5b635qC85pel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EFE0DF6C302B1CFDEBDF677E15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