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4ADB229E072796E7088D13A53D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4ADB229E072796E7088D13A53D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qZW5kaXNrb2trIGTDuGRlIGkgc27DuHNrcmVkIGkgQWxwZW5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E5IDE5OjIxOjA2PC9kaXY+PGRpdj7mnaXmupAgOiDjgIror7r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vrfm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4ADB229E072796E7088D13A53D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