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B8062FCD92734A52044D9F42CC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B8062FCD92734A52044D9F42CC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ZSBHdW5uYXIgU29sc2tqw6ZyIHJlYWdlcnRlIHDDpSB2YW5lciBpIEJlc2lrdGFz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EuPC9oMT48ZGl2PuWPkeW4g+S6jiA6IDIwMjUtMDUtMTkgMjA6MTI6MT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ivuuWwlOaWr+WFi+W+t+agvOaXp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B8062FCD92734A52044D9F42CC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