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28CB4CE76D7CB44388AA2BB6A3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8CB4CE76D7CB44388AA2BB6A3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FRC1tYXNrZXI6IERlbiByZXZvbHVzam9uZXJlbmRlIHNrasO4bm5oZXRzdHJlbmRl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dGFyIGF2IHDDpSBuZXR0ZXQuPC9oMT48ZGl2PuWPkeW4g+S6jiA6IDIwMjUtMDUtMTk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8L2Rpdj48ZGl2Puadpea6kCA6IOOAiuivuuWwlOaWr+WFi+W+t+agvOaXp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8CB4CE76D7CB44388AA2BB6A3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