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DF175AB00BE9DDC61B873D26C0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DF175AB00BE9DDC61B873D26C0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UHLDuHZlciBkZXNwZXJhdCDDpSBsYXRlIHNvb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yMToxNzo0NTwvZGl2PjxkaXY+5p2l5rqQIDog44CK6K+65bCU5pav5Y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DF175AB00BE9DDC61B873D26C0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