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903A065FE498F3F6871451C58A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903A065FE498F3F6871451C58A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5pYXMgc3RhdHNtaW5pc3RlcjogSXNyYWVsIGLDuHIgdXRlc3RlbmdlcyBmcmEg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c2lvbi48L2gxPjxkaXY+5Y+R5biD5LqOIDogMjAyNS0wNS0xOSAyMzoxNTox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K+65bCU5pav5YWL5b635qC85pel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903A065FE498F3F6871451C58A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