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1D4CCF95C7FA3AA781B543ED44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1D4CCF95C7FA3AA781B543ED44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dGltYSBEZXJpYSBvZyBKYW4gRnJlZHJpayBLYXJsc2VuIHNhbW1lbmxpa25lciDC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ZXTCuyBvZyBmZW5nc2Vsc2xpdmV0LjwvaDE+PGRpdj7lj5HluIPkuo4gOiAyMDI1LTA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I0OjA0PC9kaXY+PGRpdj7mnaXmupAgOiDjgIror7rlsJTmlq/lhYvlvrfmoLzml6X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1D4CCF95C7FA3AA781B543ED44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