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FA455E785E7505A59466B3CEA2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FA455E785E7505A59466B3CEA2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YXIgYmVza2plZDogLSBIYXIgMjggZGFnZ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jM6MjU6NTU8L2Rpdj48ZGl2Puadpea6kCA6IOOAiuivuuWwlOaWr+WFi+W+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FA455E785E7505A59466B3CEA2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