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A8714A3653B020B4CABCB52051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8714A3653B020B4CABCB52051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b2trIHDDpSAxNy4gbWFpLjwvaDE+PGRpdj7lj5HluIPkuo4gOiAyMDI1LTA1LTIw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OjU2PC9kaXY+PGRpdj7mnaXmupAgOiDjgIror7rlsJTmlq/lhYvlvrfmoLzml6X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8714A3653B020B4CABCB52051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