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0412537E3019986BCEAAE64779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0412537E3019986BCEAAE64779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pnJza2lmdGUgaSBTw7hyLU5vcmdlOiBGcmEgc29tbWVydmFybWUgdGlsIHJlZ24g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uGxpZ2VyZSB0ZW1wZXJhdHVyZXI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Tg6NDU8L2Rpdj48ZGl2Puadpea6kCA6IOOAiuivuuWwlOaWr+WFi+W+t+agvOaXp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0412537E3019986BCEAAE64779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