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B6CF4825C7B3EDB79306F9F5ED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B6CF4825C7B3EDB79306F9F5ED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2w6ZydCB1a2xva3QuPC9oMT48ZGl2PuWPkeW4g+S6jiA6IDIwMjUtMDUtMjAgMDI6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Rpdj48ZGl2Puadpea6kCA6IOOAiuivuuWwlOaWr+WFi+W+t+agvOaXp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B6CF4825C7B3EDB79306F9F5ED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