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40A7E514EEE57C499D902B6DCF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40A7E514EEE57C499D902B6DCF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2RhbCBvbSBIYW1LYW06IC0gVcO4bnNrZ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I6NTg6NDI8L2Rpdj48ZGl2Puadpea6kCA6IOOAiuivuuWwlOaWr+WFi+W+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40A7E514EEE57C499D902B6DCF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