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1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DC82B2AD369427D109B572A73E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DC82B2AD369427D109B572A73E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W1lZGFnc3Rlb3JpOiBEYSBlciBkZXQgc2x1dHQgZm9yIGFsbGU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DM6Mjk6Mzg8L2Rpdj48ZGl2Puadpea6kCA6IOOAiui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Fi+W+t+ag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DC82B2AD369427D109B572A73E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