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00B35ACAD478C9AFC1304058DC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00B35ACAD478C9AFC1304058DC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G9ja2V5LVZNOiBVbm5naWtrIG5lZHJ5a2s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Q6Mjg6MjU8L2Rpdj48ZGl2Puadpea6kCA6IOOAiuivuuWwlOaWr+WFi+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00B35ACAD478C9AFC1304058DC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