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22:1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36725FFDBF9FFFA9D17703F693D1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36725FFDBF9FFFA9D17703F693D1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0gU2t1bGxlIGFsZHJpIHN0w6V0dCBoZXI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MjAgMDQ6NDg6NDI8L2Rpdj48ZGl2Puadpea6kCA6IOOAiuivuuWwlOaWr+WFi+W+t+ag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36725FFDBF9FFFA9D17703F693D1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