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22DFD1A66A4268CC027DAB6B24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2DFD1A66A4268CC027DAB6B24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XIgSGFtbmVzOiBPcHRpbWlzdGlzayB0cm9zcyBrcmVmdGRpYWdub3NlciAtIER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IHDDpSBqb2JiIGV0dGVyIGJlaGFuZGxpbm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Q6NDg6NTE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2DFD1A66A4268CC027DAB6B24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