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4:2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0E1A585D7A92760010601EBCE965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E1A585D7A92760010601EBCE965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1dGluIGzDpHNzdCDDlmx0YW5rZXIgc3RvcHBlbiDigJMgTkFUTyBpbmZvcm1pZXJ0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yNC5hdC48L2gxPjxkaXY+5Y+R5biD5LqOIDogMjAyNS0wNS0xOCAwO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aWl5Zyw5Yip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E1A585D7A92760010601EBCE965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