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4:2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1C217F6C6E3E34D4DECBCC1E287B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C217F6C6E3E34D4DECBCC1E287B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0IEtyYW5rZW5zY2h3ZXN0ZXJuIGVpbmVzIFNwaXRhbHMgZ2xlaWNoemVpdGlnIHNj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ciAtIG9lMjQuYXQuPC9oMT48ZGl2PuWPkeW4g+S6jiA6IDIwMjUtMDUtMTg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C217F6C6E3E34D4DECBCC1E287B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