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4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F8211638D71FD83C4E1AA0C641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8211638D71FD83C4E1AA0C641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yb8OfYnJpdGFubmllbiB1bmQgRVUgdmVyaGFuZGVsbiBNaWxpdMOkci1QYWt0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S0xO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F8211638D71FD83C4E1AA0C641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