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233C228EEF2FC1EB39C5179D45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233C228EEF2FC1EB39C5179D45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m9za29wOiBTbyBzdGVoZW4gSWhyZSBTdGVybmUgYW0gMTkuMDUuMjAyNSAtIG1h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NC5hd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233C228EEF2FC1EB39C5179D45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