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47E6AB06999FBBF1855A2EB7A1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47E6AB06999FBBF1855A2EB7A1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21pcyBrb2NodGVuIGluIGRlciBTdGVpZXJtYXJrIC0gUm9iZXJ0byBCbGFuY28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dXMgU3BhbmllbiBlaW4hIC0gc3RhcnMyN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SAwODowMDowMDwvZGl2PjxkaXY+5p2l5rqQIDog44CK5aWl5Zyw5Yip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47E6AB06999FBBF1855A2EB7A1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