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A7281EB1F82EDE65F6AE887199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A7281EB1F82EDE65F6AE887199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c3RvcmlzY2hlciBSZWNodHNydWNrIHNjaG9ja3QgUG9ydHVnYWwgLSBvZTI0LmF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E5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A7281EB1F82EDE65F6AE887199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