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516E12E488A12A631050482533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516E12E488A12A631050482533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dGVsLVRocmlsbGVyIGluIGRlciBCdW5kZXNsaWdhOiAiR2lidCBuaWNodHMgR2Vp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IC0gc3BvcnQyNC5hdC48L2gxPjxkaXY+5Y+R5biD5LqOIDogMjAyNS0wNS0xO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516E12E488A12A631050482533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