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2FFBC64839EF761993EFD69E82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FFBC64839EF761993EFD69E82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mF1dG92aWMtRHJhbWEgaW0gVGl0ZWwtS3JpbWkgLSBzcG9ydDI0LmF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FFBC64839EF761993EFD69E82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