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09E8845A300B4E8641F3A15262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09E8845A300B4E8641F3A15262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UcnVtcC1QdXRpbi1UZWxlZm9uYXQ6IFVTLUV4cGVydGVuIHNjaG9ja2VuIG1p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Z3Nwcm9nbm9zZSAtIG9lMjQuYXQuPC9oMT48ZGl2PuWPkeW4g+S6jiA6IDIwMjUtMDU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09E8845A300B4E8641F3A15262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