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81041BED82CA1707A64650F46D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81041BED82CA1707A64650F46D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JlYWdpZXJ0IFRydW1wIGF1ZiBCaWRlbnMgS3JlYnMtRXJrcmFua3VuZy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UtMTk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81041BED82CA1707A64650F46D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