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88C74A1471A381C0135C423859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8C74A1471A381C0135C423859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3QgZmFuZCAiUGVzdGl6aWQtQ29ja3RhaWxzIiBpbiBQYXByaWthcHVsdmVy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xO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8C74A1471A381C0135C423859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