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B84AF5076D4A33FDDA624A741B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B84AF5076D4A33FDDA624A741B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bmdlbiB1bSBTb25nIENvbnRlc3Q6IERpZXNlIFN0w6RkdGUgd2lua2VuIGJlcmVp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LSBzdGFyczI0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B84AF5076D4A33FDDA624A741B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