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928AD26F52FE726037C6FAFF87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928AD26F52FE726037C6FAFF87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2xlcmMgc3RpbmtzYXVlcjogIkRhcyBpc3QgZG9jaCBlaW4gdmVyZmx1Y2h0ZXIg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IC0gc3BvcnQyNC5hd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928AD26F52FE726037C6FAFF87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